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"/>
        <w:rPr>
          <w:rFonts w:ascii="仿宋_GB2312" w:hAnsi="仿宋_GB2312" w:eastAsia="仿宋_GB2312"/>
          <w:b/>
          <w:b/>
          <w:color w:val="FF0000"/>
          <w:w w:val="66"/>
          <w:sz w:val="104"/>
          <w:szCs w:val="84"/>
        </w:rPr>
      </w:pPr>
      <w:r>
        <w:rPr>
          <w:rFonts w:ascii="仿宋_GB2312" w:hAnsi="仿宋_GB2312" w:eastAsia="仿宋_GB2312"/>
          <w:b/>
          <w:color w:val="FF0000"/>
          <w:w w:val="66"/>
          <w:sz w:val="104"/>
          <w:szCs w:val="84"/>
        </w:rPr>
        <w:t>河南农业大学林学院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25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-1270</wp:posOffset>
                </wp:positionV>
                <wp:extent cx="290830" cy="276225"/>
                <wp:effectExtent l="14605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5.4pt;margin-top:-0.1pt;width:22.85pt;height:21.7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3.6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学院关于表彰</w:t>
      </w:r>
      <w:r>
        <w:rPr>
          <w:rFonts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教师的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有关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院党委、院行政的正确领导下，全院教师忠诚党和人民的教育事业，认真教学，潜心研究，为人师表，涌现出一大批表现突出的先进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我院《优秀教师评选办法》，经个人总结，民主推荐，院党政联席会议研究，决定授予赵振利、何静、郭芳、李永华、刘保国、张开明、吴明作、张发文、李江晓、徐兰兰、王娜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同志“优秀教师”荣誉称号，现予以表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教师再接再厉，再创佳绩。希望广大教师以他们为榜样，教书育人，为人师表，不断提高教学水平，促进学院各项事业又好又快地发展。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农业大学林学院</w:t>
      </w:r>
    </w:p>
    <w:p>
      <w:pPr>
        <w:pStyle w:val="Normal"/>
        <w:spacing w:lineRule="exact" w:line="4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微软用户</dc:creator>
  <dc:description/>
  <cp:keywords/>
  <dc:language>en-US</dc:language>
  <cp:lastModifiedBy>微软用户</cp:lastModifiedBy>
  <dcterms:modified xsi:type="dcterms:W3CDTF">2013-09-22T03:40:00Z</dcterms:modified>
  <cp:revision>14</cp:revision>
  <dc:subject/>
  <dc:title/>
</cp:coreProperties>
</file>